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5"/>
        <w:gridCol w:w="428"/>
        <w:gridCol w:w="847"/>
        <w:gridCol w:w="1413"/>
        <w:gridCol w:w="1424"/>
        <w:gridCol w:w="853"/>
        <w:gridCol w:w="1409"/>
        <w:gridCol w:w="312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5AA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962AC"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NZ" w:eastAsia="en-US"/>
              </w:rPr>
              <w:drawing>
                <wp:inline distT="0" distB="0" distL="0" distR="0">
                  <wp:extent cx="603250" cy="35941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aikato Building Consents</w:t>
            </w:r>
          </w:p>
        </w:tc>
      </w:tr>
      <w:tr>
        <w:trPr>
          <w:trHeight w:val="62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1962AC"/>
                <w:sz w:val="28"/>
                <w:szCs w:val="28"/>
              </w:rPr>
            </w:pPr>
            <w:r>
              <w:rPr>
                <w:b/>
                <w:color w:val="1962AC"/>
                <w:sz w:val="28"/>
                <w:szCs w:val="28"/>
              </w:rPr>
              <w:t xml:space="preserve">Compliance Schedule Details: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SS 7 – Automatic Backflow Prevention Devices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5AA4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FFFF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NZ"/>
              </w:rPr>
              <w:t>Please provide the following information with your Building Consent Application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NZ"/>
              </w:rPr>
              <w:t xml:space="preserve"> and Code Compliance Certificate Application if applicable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f you need help to complete this form, consult the system provider or an IQP who is registered for the system above)</w:t>
            </w:r>
          </w:p>
        </w:tc>
      </w:tr>
      <w:tr>
        <w:trPr>
          <w:trHeight w:val="1471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 Name: …………………………………….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te Address: …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ing Compliance Schedule Number(s)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Name: …………………………………..…………… Installation provide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known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/ Purpose group: 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Hazard Category: …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ccupant Load: ……………………….………………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ECIFIED SYSTEM DESCRIPTION </w:t>
            </w:r>
            <w:r>
              <w:rPr>
                <w:sz w:val="18"/>
                <w:szCs w:val="18"/>
              </w:rPr>
              <w:t>(address those items that apply)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ed systems are: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Existing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New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Modified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Removed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ype: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Reduced pressure zone devic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NZ" w:eastAsia="en-N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Double check valve assembl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Pressure type vacuum breake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NZ" w:eastAsia="en-N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tmospheric vacuum breakers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y if:</w:t>
            </w:r>
          </w:p>
          <w:p>
            <w:pPr>
              <w:pStyle w:val="Normal"/>
              <w:autoSpaceDE w:val="false"/>
              <w:ind w:left="319" w:hanging="319"/>
              <w:rPr>
                <w:rFonts w:ascii="Arial" w:hAnsi="Arial" w:eastAsia="Calibri" w:cs="Arial"/>
                <w:sz w:val="20"/>
                <w:szCs w:val="20"/>
                <w:lang w:val="en-NZ" w:eastAsia="en-N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Connected to a potable water supply and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 xml:space="preserve">contained entirely within the property boundary of the building it is servicing. </w:t>
            </w:r>
          </w:p>
          <w:p>
            <w:pPr>
              <w:pStyle w:val="Normal"/>
              <w:autoSpaceDE w:val="false"/>
              <w:ind w:left="319" w:hanging="319"/>
              <w:rPr>
                <w:rFonts w:ascii="Arial" w:hAnsi="Arial" w:eastAsia="Calibri" w:cs="Arial"/>
                <w:sz w:val="20"/>
                <w:szCs w:val="20"/>
                <w:lang w:val="en-NZ" w:eastAsia="en-N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 xml:space="preserve">Contained partially within the property boundary of the building it is servicing and is not </w:t>
            </w:r>
            <w:r>
              <w:rPr>
                <w:rFonts w:eastAsia="Calibri" w:cs="Arial" w:ascii="Arial" w:hAnsi="Arial"/>
                <w:sz w:val="20"/>
                <w:szCs w:val="20"/>
              </w:rPr>
              <w:t>owned by the network utility operator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Plan for specified systems and records is attach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quipment location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e </w:t>
            </w:r>
            <w:r>
              <w:rPr>
                <w:i/>
                <w:sz w:val="20"/>
                <w:szCs w:val="20"/>
              </w:rPr>
              <w:t>(Main components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NZ" w:eastAsia="en-NZ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f needed continue the list on another sheet of paper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ind w:left="720" w:hanging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ARDS (</w:t>
            </w:r>
            <w:r>
              <w:rPr>
                <w:sz w:val="18"/>
                <w:szCs w:val="18"/>
              </w:rPr>
              <w:t>address those items that apply)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8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lly, designed solutions do not apply if the system has been installed against a specific Standard(s)/document.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/ installation:</w:t>
            </w:r>
          </w:p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nless the standard specifies an amendment to the standard, it is to be read as the First Edition (original version).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 2845:2022 Water supply- Backflow prevention devices (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Edition – Original Version – 27 May 2022) - Part 1: Materials, design and performance requirement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/NZS 2845:2010 Water supply - Backflow prevention devices (Amendment 1 – 03 June 2016) - Part 1: Materials, design and performance requirements. </w:t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S 2845:1998 Water supply - Backflow prevention devices (Original Version – 05 March 1998) - Part 1: Materials, design and performance requirements</w:t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2845:1991 Water supply - Backflow prevention devices (Original Version – 11 February 1991) - Part 1: Materials, design and performance requirements</w:t>
            </w:r>
          </w:p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S 3500:2021 Plumbing and drainage (Amendment 1 – 27 May 2022) Part 1: Water services</w:t>
            </w:r>
          </w:p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S 3500:1:2018 Plumbing and drainage (Amendment 1 – 09 July 2019) Part 1: Water services</w:t>
            </w:r>
          </w:p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Z Backflow testing standard 2011 - Field testing of backflow prevention devices and verification of air gaps (Original Version – 01 April 2011)</w:t>
            </w:r>
          </w:p>
          <w:p>
            <w:pPr>
              <w:pStyle w:val="Normal"/>
              <w:spacing w:before="40" w:after="0"/>
              <w:ind w:left="369" w:hanging="335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ically designed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solution prepared by a person who, on the basis of experience and qualifications, is competent to do so.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ils provided)</w:t>
            </w:r>
          </w:p>
          <w:p>
            <w:pPr>
              <w:pStyle w:val="Normal"/>
              <w:spacing w:before="40" w:after="0"/>
              <w:ind w:left="369" w:hanging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………………………….       </w:t>
            </w:r>
          </w:p>
          <w:p>
            <w:pPr>
              <w:pStyle w:val="Normal"/>
              <w:spacing w:before="40" w:after="0"/>
              <w:ind w:left="369" w:hanging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ons: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nless the standard specifies an amendment to the standard, it is to be read as the First Edition (original version).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S 2845.3:2020 (Original Version – 13 February 2020) - Section 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S 2845.3:2010 (Amendment 1 – 30 June 2010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United States Environmental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 xml:space="preserve">Agency ’Cross-Connection Control Manual – (Amendment 3 – 2003)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NZ" w:eastAsia="en-NZ"/>
              </w:rPr>
              <w:t xml:space="preserve">NZ Backflow Testing Standard 2011 (Amendment 1 - 01 September 2011) - Field testing of backflow prevention devices and verification of air gap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ZBC G12 Water supplies / AS1 – (3rd Edition – Amendment 13 – 2 November 20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335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ically, designed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solution prepared by a person who, on the basis of experience and qualifications, is competent to do so.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ils provided)</w:t>
            </w:r>
          </w:p>
          <w:p>
            <w:pPr>
              <w:pStyle w:val="Normal"/>
              <w:spacing w:before="40" w:after="0"/>
              <w:ind w:left="369" w:hanging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………………………….     </w:t>
            </w:r>
          </w:p>
          <w:p>
            <w:pPr>
              <w:pStyle w:val="Normal"/>
              <w:spacing w:before="40" w:after="0"/>
              <w:ind w:left="369" w:hanging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9" w:hanging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9" w:hanging="33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: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nless the standard specifies an amendment to the standard, it is to be read as the First Edition (original version).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S 2845.3:2020 (Original Version – 13 February 2020) - Section 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/NZS 2845.3:2010 (Amendment 1 – 30 June 2010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United States Environmental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 xml:space="preserve">Agency ’Cross-Connection Control Manual – (Amendment 3 – 2003)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NZ" w:eastAsia="en-NZ"/>
              </w:rPr>
              <w:t xml:space="preserve">NZ Backflow Testing Standard 2011 (Amendment 1 - 01 September 2011) - Field testing of backflow prevention devices and verification of air gap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335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ically, designed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solution prepared by a person who, on the basis of experience and qualifications, is competent to do so.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ils provided)</w:t>
            </w:r>
          </w:p>
          <w:p>
            <w:pPr>
              <w:pStyle w:val="Normal"/>
              <w:spacing w:before="40" w:after="0"/>
              <w:ind w:left="369" w:hanging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………………………….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SPECTIONS, MAINTENANCE AND REPORTING </w:t>
            </w:r>
            <w:r>
              <w:rPr>
                <w:sz w:val="18"/>
                <w:szCs w:val="18"/>
              </w:rPr>
              <w:t>(address those items that apply)</w:t>
            </w:r>
          </w:p>
        </w:tc>
      </w:tr>
      <w:tr>
        <w:trPr>
          <w:trHeight w:val="77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NZ" w:eastAsia="en-NZ"/>
              </w:rPr>
              <w:t xml:space="preserve">Minimum inspection and maintenance procedures: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 testing and planned preventative maintenance and responsive maintenance will be carried out in accordance with the nominated performance and inspection standard/document to ensure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the backflow preventer provides protection to the drinking water supply.</w:t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eastAsia="Calibri" w:cs="Arial"/>
                <w:sz w:val="20"/>
                <w:szCs w:val="20"/>
                <w:lang w:val="en-NZ" w:eastAsia="en-N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NZ" w:eastAsia="en-N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NZ" w:eastAsia="en-NZ"/>
              </w:rPr>
              <w:t>Inspection frequency and responsibility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Depending on the type of installation and its performance standard/documen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ically, designed </w:t>
            </w:r>
            <w:r>
              <w:rPr>
                <w:rFonts w:eastAsia="Calibri" w:cs="Arial" w:ascii="Arial" w:hAnsi="Arial"/>
                <w:sz w:val="20"/>
                <w:szCs w:val="20"/>
                <w:lang w:val="en-NZ" w:eastAsia="en-NZ"/>
              </w:rPr>
              <w:t>solutions: by IQP only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 /other document: Annually by IQP only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NZ" w:eastAsia="en-NZ"/>
              </w:rPr>
              <w:t>Reporting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NZ" w:eastAsia="en-N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NZ" w:eastAsia="en-NZ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wner will keep records of all inspections, maintenance and repairs undertaken in the previous 24 months. These will be recorded in the On-Site Logbook, which will remain on the premises with the most recent compliance schedule, and as a minimum includ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566" w:hanging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NZ" w:eastAsia="en-NZ"/>
              </w:rPr>
              <w:t>Details of any inspection, test or preventative maintenance carried out, including dates, works undertaken, faults found, remedies applied and the person who performed the work.</w:t>
            </w:r>
          </w:p>
          <w:p>
            <w:pPr>
              <w:pStyle w:val="Default"/>
              <w:numPr>
                <w:ilvl w:val="0"/>
                <w:numId w:val="1"/>
              </w:numPr>
              <w:ind w:left="566" w:hanging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rm 12A provided annually by the IQP.</w:t>
            </w:r>
          </w:p>
          <w:p>
            <w:pPr>
              <w:pStyle w:val="Default"/>
              <w:ind w:left="5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568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-709" w:leader="none"/>
        <w:tab w:val="left" w:pos="2970" w:leader="none"/>
        <w:tab w:val="center" w:pos="4820" w:leader="none"/>
        <w:tab w:val="right" w:pos="9781" w:leader="none"/>
      </w:tabs>
      <w:ind w:left="-709" w:right="-755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5725160" cy="565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-709" w:leader="none"/>
        <w:tab w:val="left" w:pos="2970" w:leader="none"/>
        <w:tab w:val="center" w:pos="4820" w:leader="none"/>
        <w:tab w:val="right" w:pos="9781" w:leader="none"/>
      </w:tabs>
      <w:ind w:left="-709" w:right="-755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BCG  SS-7</w:t>
      <w:tab/>
      <w:tab/>
      <w:t>Version 2025-01-24</w:t>
      <w:tab/>
      <w:t xml:space="preserve">Page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49:00Z</dcterms:created>
  <dc:creator>egood001</dc:creator>
  <dc:description/>
  <cp:keywords/>
  <dc:language>en-US</dc:language>
  <cp:lastModifiedBy>Olivia Newth</cp:lastModifiedBy>
  <cp:lastPrinted>2015-02-10T09:25:00Z</cp:lastPrinted>
  <dcterms:modified xsi:type="dcterms:W3CDTF">2025-01-24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